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2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Шегарское районное общество охотников и рыболовов»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6003306 / КПП 701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ёт № 407028103640700025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ском отделении № 8616 ПАО «Сбербанк России» г. Том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 №  301018108000000006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606</w:t>
            </w:r>
          </w:p>
        </w:tc>
      </w:tr>
      <w:tr>
        <w:trPr>
          <w:trHeight w:val="3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  <w:u w:val="single"/>
              </w:rPr>
              <w:t xml:space="preserve"> Путёвка-договор на право охоты (с. Трубачев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____________руб______ко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Шегарское районное общество охотников и рыболовов»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6003306 / КПП 701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ёт № 407028103640700025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ском отделении № 8616 ПАО «Сбербанк России» г. Том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 №  301018108000000006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606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  <w:u w:val="single"/>
              </w:rPr>
              <w:t xml:space="preserve">  Путёвка-договор на право охоты (с. Трубачев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____________руб______ко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Шегарское районное общество охотников и рыболовов»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6003306 / КПП 701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ёт № 407028103640700025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ском отделении № 8616 ПАО «Сбербанк России» г. Том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 №  301018108000000006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606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  <w:u w:val="single"/>
              </w:rPr>
              <w:t xml:space="preserve">  Путёвка-договор на право охоты (с. Трубачев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____________руб______ко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Шегарское районное общество охотников и рыболовов»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016003306 / КПП 701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ёт № 407028103640700025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ском отделении № 8616 ПАО «Сбербанк России» г. Томс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 №  301018108000000006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606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  <w:u w:val="single"/>
              </w:rPr>
              <w:t xml:space="preserve">  Путёвка-договор на право охоты (с. Трубачев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Ф.И.О.)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____________руб______ко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                                          Да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0:00Z</dcterms:created>
  <dc:creator>buh</dc:creator>
  <dc:description/>
  <cp:keywords/>
  <dc:language>en-US</dc:language>
  <cp:lastModifiedBy>buh</cp:lastModifiedBy>
  <cp:lastPrinted>2019-07-02T14:13:00Z</cp:lastPrinted>
  <dcterms:modified xsi:type="dcterms:W3CDTF">2019-07-04T08:06:00Z</dcterms:modified>
  <cp:revision>15</cp:revision>
  <dc:subject/>
  <dc:title/>
</cp:coreProperties>
</file>